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ACUERDO CON CEPSA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Para la gestión de solicitudes de tarjetas Cepsa de las empresas </w:t>
      </w:r>
      <w:r>
        <w:rPr>
          <w:rFonts w:cs="Arial" w:ascii="Arial" w:hAnsi="Arial"/>
          <w:b/>
          <w:lang w:val="es-ES"/>
        </w:rPr>
        <w:t>que no disponen de la misma</w:t>
      </w:r>
      <w:r>
        <w:rPr>
          <w:rFonts w:cs="Arial" w:ascii="Arial" w:hAnsi="Arial"/>
          <w:lang w:val="es-ES"/>
        </w:rPr>
        <w:t xml:space="preserve"> y deseen adherirse al acuerdo que FANDABUS tiene con Cepsa, la documentación es la siguiente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- Solicitud de contrato cumplimentado por las empresas con firma y sell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- Declaración de aceptación del acuerdo cumplimentado, firmado y sellad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- Modelos de aval. La empresa junto a la documentación anterior, deberá presentar un aval de 3.000 € por tarjeta, que deberá solicitar al banco, sin coste alguno para la empresa. El modelo de aval dependerá de la entidad bancaria con que se gestion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lación de Entidades Bancarias que tienen Convenio Aval con Cepsa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"/>
        </w:rPr>
        <w:t>Banco Cooperativo (todas las rural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nc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ca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B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ja San Fernan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aix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nco Popu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nco Santa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ja de Ahorros del Mediterrán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nes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ja Madr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ja Mur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ja de Ahorros de Granad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Para aquellas entidades que </w:t>
      </w:r>
      <w:r>
        <w:rPr>
          <w:rFonts w:cs="Arial" w:ascii="Arial" w:hAnsi="Arial"/>
          <w:u w:val="single"/>
          <w:lang w:val="es-ES"/>
        </w:rPr>
        <w:t>no tengan acuerdo con Cepsa</w:t>
      </w:r>
      <w:r>
        <w:rPr>
          <w:rFonts w:cs="Arial" w:ascii="Arial" w:hAnsi="Arial"/>
          <w:lang w:val="es-ES"/>
        </w:rPr>
        <w:t>, el modelo de aval es el Genérico. Será la empresa la que negocie con el Banco, y Cepsa pagará a la empresa el 1% del valor montante del aval si es anual ó el 0,25% en caso de se trimestr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mpresa presentaría a Cepsa el comprobante bancario del aval, y se lo descontaría de la factur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4:00Z</dcterms:created>
  <dc:creator>ROSUCA</dc:creator>
  <dc:description/>
  <cp:keywords/>
  <dc:language>en-US</dc:language>
  <cp:lastModifiedBy>rosuca</cp:lastModifiedBy>
  <dcterms:modified xsi:type="dcterms:W3CDTF">2016-11-10T13:18:00Z</dcterms:modified>
  <cp:revision>3</cp:revision>
  <dc:subject/>
  <dc:title>ACUERDO CON CEPSA</dc:title>
</cp:coreProperties>
</file>